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Министерство культуры Свердловской области</w:t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государственное бюджетное учреждение культуры Свердловской области </w:t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  <w:lang w:val="en-US"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«Свердловская областная межнациональная библиотека 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имени П.П. Бажова»</w:t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секция «Библиотечное обслуживание мультикультурного населения» </w:t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Российской библиотечной ассоциации</w:t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36"/>
          <w:szCs w:val="28"/>
          <w:lang w:eastAsia="ru-RU"/>
        </w:rPr>
      </w:pPr>
      <w:r>
        <w:rPr>
          <w:rFonts w:cs="Liberation Serif" w:ascii="Liberation Serif" w:hAnsi="Liberation Serif"/>
          <w:b/>
          <w:sz w:val="36"/>
          <w:szCs w:val="28"/>
          <w:lang w:eastAsia="ru-RU"/>
        </w:rPr>
        <w:t>Всероссийская</w:t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36"/>
          <w:szCs w:val="28"/>
          <w:lang w:eastAsia="ru-RU"/>
        </w:rPr>
      </w:pPr>
      <w:r>
        <w:rPr>
          <w:rFonts w:cs="Liberation Serif" w:ascii="Liberation Serif" w:hAnsi="Liberation Serif"/>
          <w:b/>
          <w:sz w:val="36"/>
          <w:szCs w:val="28"/>
          <w:lang w:eastAsia="ru-RU"/>
        </w:rPr>
        <w:t>(с международным участием)</w:t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36"/>
          <w:szCs w:val="28"/>
          <w:lang w:eastAsia="ru-RU"/>
        </w:rPr>
      </w:pPr>
      <w:r>
        <w:rPr>
          <w:rFonts w:cs="Liberation Serif" w:ascii="Liberation Serif" w:hAnsi="Liberation Serif"/>
          <w:b/>
          <w:sz w:val="36"/>
          <w:szCs w:val="28"/>
          <w:lang w:eastAsia="ru-RU"/>
        </w:rPr>
        <w:t>научно-практическая конференция</w:t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 xml:space="preserve">«Гармонизация межэтнических отношений и развитие </w:t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 xml:space="preserve">национальных культур: новая роль библиотек в </w:t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36"/>
          <w:szCs w:val="36"/>
          <w:lang w:eastAsia="ru-RU"/>
        </w:rPr>
      </w:pPr>
      <w:r>
        <w:rPr>
          <w:rFonts w:cs="Liberation Serif" w:ascii="Liberation Serif" w:hAnsi="Liberation Serif"/>
          <w:b/>
          <w:sz w:val="36"/>
          <w:szCs w:val="36"/>
        </w:rPr>
        <w:t>укреплении традиционных российских ценностей»</w:t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19-20 июня 2025 года, город Екатеринбург,</w:t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Свердловская областная межнациональная библиотека имени П.П. Бажова</w:t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iCs/>
          <w:kern w:val="2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(г. Екатеринбург, ул. Академика Бардина, 28)</w:t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kern w:val="2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kern w:val="2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kern w:val="2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36"/>
          <w:szCs w:val="28"/>
          <w:lang w:eastAsia="ru-RU"/>
        </w:rPr>
      </w:pPr>
      <w:r>
        <w:rPr>
          <w:rFonts w:cs="Liberation Serif" w:ascii="Liberation Serif" w:hAnsi="Liberation Serif"/>
          <w:b/>
          <w:sz w:val="36"/>
          <w:szCs w:val="28"/>
          <w:lang w:eastAsia="ru-RU"/>
        </w:rPr>
        <w:t>ПРОГРАММА</w:t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kern w:val="2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kern w:val="2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kern w:val="2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kern w:val="2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kern w:val="2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kern w:val="2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kern w:val="2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kern w:val="2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kern w:val="2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kern w:val="2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kern w:val="2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kern w:val="2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kern w:val="2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eastAsia="Times New Roman" w:cs="Liberation Serif"/>
          <w:i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Cs/>
          <w:kern w:val="2"/>
          <w:sz w:val="28"/>
          <w:szCs w:val="28"/>
          <w:lang w:eastAsia="ru-RU"/>
        </w:rPr>
        <w:t>Екатеринбург,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contextualSpacing/>
        <w:jc w:val="center"/>
        <w:rPr>
          <w:rFonts w:ascii="Liberation Serif" w:hAnsi="Liberation Serif" w:eastAsia="Times New Roman" w:cs="Liberation Serif"/>
          <w:i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Cs/>
          <w:kern w:val="2"/>
          <w:sz w:val="28"/>
          <w:szCs w:val="28"/>
          <w:lang w:eastAsia="ru-RU"/>
        </w:rPr>
        <w:t>2025</w:t>
      </w:r>
    </w:p>
    <w:p>
      <w:pPr>
        <w:pStyle w:val="Style19"/>
        <w:pBdr>
          <w:bottom w:val="double" w:sz="4" w:space="1" w:color="000000"/>
        </w:pBdr>
        <w:spacing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kern w:val="2"/>
          <w:sz w:val="28"/>
          <w:szCs w:val="28"/>
          <w:lang w:eastAsia="ru-RU"/>
        </w:rPr>
        <w:t>19 июня 2025 г.</w:t>
      </w:r>
    </w:p>
    <w:p>
      <w:pPr>
        <w:pStyle w:val="Style19"/>
        <w:spacing w:before="0" w:after="0"/>
        <w:contextualSpacing/>
        <w:jc w:val="center"/>
        <w:rPr>
          <w:rFonts w:ascii="Liberation Serif" w:hAnsi="Liberation Serif" w:eastAsia="Times New Roman" w:cs="Liberation Serif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Cs/>
          <w:kern w:val="2"/>
          <w:sz w:val="28"/>
          <w:szCs w:val="28"/>
          <w:lang w:eastAsia="ru-RU"/>
        </w:rPr>
      </w:r>
    </w:p>
    <w:tbl>
      <w:tblPr>
        <w:tblW w:w="104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702"/>
        <w:gridCol w:w="8703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 xml:space="preserve">09.00 – 10.00 </w:t>
            </w:r>
            <w:r>
              <w:rPr>
                <w:rStyle w:val="FootnoteCharacters"/>
                <w:rStyle w:val="FootnoteAnchor"/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footnoteReference w:id="2"/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Cs/>
                <w:kern w:val="2"/>
                <w:sz w:val="28"/>
                <w:szCs w:val="28"/>
                <w:lang w:eastAsia="ru-RU"/>
              </w:rPr>
              <w:t>Регистрация участников конференци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0.00 – 10.30</w:t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" w:ascii="Liberation Serif" w:hAnsi="Liberation Serif"/>
                <w:b/>
                <w:iCs/>
                <w:kern w:val="2"/>
                <w:sz w:val="28"/>
                <w:szCs w:val="28"/>
                <w:lang w:eastAsia="ru-RU"/>
              </w:rPr>
              <w:t>Открытие конференци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bCs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bCs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bCs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kern w:val="2"/>
                <w:sz w:val="28"/>
                <w:szCs w:val="28"/>
                <w:lang w:eastAsia="ru-RU"/>
              </w:rPr>
              <w:t xml:space="preserve">Секция «Международное и межрегиональное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kern w:val="2"/>
                <w:sz w:val="28"/>
                <w:szCs w:val="28"/>
                <w:lang w:eastAsia="ru-RU"/>
              </w:rPr>
              <w:t xml:space="preserve">сотрудничество библиотек: опыт и перспективы» </w:t>
            </w:r>
          </w:p>
        </w:tc>
      </w:tr>
      <w:tr>
        <w:trPr/>
        <w:tc>
          <w:tcPr>
            <w:tcW w:w="10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05" w:type="dxa"/>
            <w:gridSpan w:val="2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Модераторы: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Колосов Евгений Сергеевич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, заместитель директора по библиотечным технологиям Свердловской областной межнациональной библиотеки имени П.П. Бажова (Свердловская область, Екатеринбург)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 xml:space="preserve">Парфёнова Нина Владимировна,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к.ф.н., заведующий методико-библиографическим отделом Свердловской областной межнациональной библиотеки</w:t>
            </w:r>
            <w:r>
              <w:rPr>
                <w:rFonts w:eastAsia="Times New Roman" w:cs="Liberation Serif" w:ascii="Liberation Serif" w:hAnsi="Liberation Serif"/>
                <w:i/>
                <w:iCs/>
                <w:kern w:val="2"/>
                <w:sz w:val="28"/>
                <w:szCs w:val="28"/>
                <w:lang w:eastAsia="ru-RU"/>
              </w:rPr>
              <w:t xml:space="preserve"> имени П.П. Бажова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 (Свердловская область, г. Екатеринбург)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bCs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0.30 – 10.45</w:t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Формирование толерантности к России посредством погружения иностранной молодежи в русскую культуру: практические аспекты работы библиотеки «МОСТ»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 xml:space="preserve">Дементьева Елена Викторовна,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заведующий сектором по работе </w:t>
              <w:br/>
              <w:t>с молодежью Государственного казенного учреждения культуры «Челябинская областная библиотека для молодежи» (Челябинская область, г. Челябинск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bCs/>
                <w:i/>
                <w:i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iCs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Cs/>
                <w:w w:val="9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0.45 – 11.00</w:t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iCs/>
                <w:sz w:val="28"/>
                <w:szCs w:val="28"/>
              </w:rPr>
              <w:t xml:space="preserve">Межнациональный диалог культур как форма взаимодействия регионов и фактор консолидации народов России; поддержка, развитие и продвижение национальных литератур народов России и стран Содружества Независимых Государств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(на примере реализуемых в РГДБ просветительских и профессиональных проектов)</w:t>
            </w:r>
          </w:p>
          <w:p>
            <w:pPr>
              <w:pStyle w:val="HTML1"/>
              <w:spacing w:before="0" w:after="0"/>
              <w:contextualSpacing/>
              <w:jc w:val="both"/>
              <w:rPr>
                <w:rFonts w:ascii="Liberation Serif" w:hAnsi="Liberation Serif" w:eastAsia="Times New Roman" w:cs="Liberation Serif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 xml:space="preserve">Моисеева Анастасия Викторовна,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заведующий международным отделом Российской государственной детской библиотеки (г. Москв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i/>
                <w:i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1.00 – 11.15</w:t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еждународное сотрудничество между централизованной библиотечной системой города Тавды и Лисаковской централизованной библиотечной системой Костанайской области Республики Казахстан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 xml:space="preserve">Логунова Ирина Владимировна,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директор Централизованной библиотечной системы Муниципального автономного учреждения «Центр развития культуры, молодежной политики и спорта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Свердловская область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Тавдинский муниципальный округ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bCs/>
                <w:i/>
                <w:i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1.15 – 11.30</w:t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елемост – современная форма взаимодействия между регионами и странами (на примере работы Курганской областной библиотеки им. А.К. Югова)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Самарукова Раиса Николаевн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главный библиотекарь Регионального центра чтения Государственного бюджетного учреждения культуры «Курганская областная универсальная научная библиотека им. А.К. Югова» (Курганская область, г. Курган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bCs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1.35 – 11.50</w:t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ежнациональный диалог культур как форма взаимодействия регионов и фактор консолидации народов России: опыт Свердл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Бодров Антон Михайлович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ведущий эксперт Федерального государственного бюджетного учреждения «Российский детско-юношеский центр» (Свердловская область, г. Екатеринбург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bCs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Cs/>
                <w:kern w:val="2"/>
                <w:sz w:val="28"/>
                <w:szCs w:val="28"/>
                <w:lang w:eastAsia="ru-RU"/>
              </w:rPr>
              <w:t>Секция «Формы, методы и технологии библиотечной работы</w:t>
              <w:br/>
              <w:t>по культивированию духовности и укреплению традиционных ценностей»</w:t>
            </w:r>
          </w:p>
        </w:tc>
      </w:tr>
      <w:tr>
        <w:trPr/>
        <w:tc>
          <w:tcPr>
            <w:tcW w:w="10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05" w:type="dxa"/>
            <w:gridSpan w:val="2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Модераторы: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Колосов Евгений Сергеевич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, заместитель директора по библиотечным технологиям Свердловской областной межнациональной библиотеки имени П.П. Бажова (Свердловская область, Екатеринбург)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 xml:space="preserve">Парфёнова Нина Владимировна,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к.ф.н., заведующий методико-библиографическим отделом Свердловской областной межнациональной библиотеки</w:t>
            </w:r>
            <w:r>
              <w:rPr>
                <w:rFonts w:eastAsia="Times New Roman" w:cs="Liberation Serif" w:ascii="Liberation Serif" w:hAnsi="Liberation Serif"/>
                <w:i/>
                <w:iCs/>
                <w:kern w:val="2"/>
                <w:sz w:val="28"/>
                <w:szCs w:val="28"/>
                <w:lang w:eastAsia="ru-RU"/>
              </w:rPr>
              <w:t xml:space="preserve"> имени П.П. Бажова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 (Свердловская область, г. Екатеринбург)</w:t>
            </w:r>
          </w:p>
        </w:tc>
      </w:tr>
      <w:tr>
        <w:trPr/>
        <w:tc>
          <w:tcPr>
            <w:tcW w:w="10405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1.50 – 12.05</w:t>
            </w:r>
          </w:p>
        </w:tc>
        <w:tc>
          <w:tcPr>
            <w:tcW w:w="87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Литературное краеведение как составная часть системы поддержки, развития и продвижения национальных литератур народов России и стран Содружества Независимых Государств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Соколова Ольга Афанасьевн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главный библиотекарь отдела библиотечно-информационного обслуживания Библиоцентра интеллектуального досуга и творчества «Широта» Муниципального бюджетного учреждения «Централизованная библиотечная сеть» (Ямало-Ненецкий автономный округ, Тазовский район, п. Тазовский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i/>
                <w:i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2.05 – 12.20</w:t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Литературные фестивали Дальневосточной государственной научной библиотеки в национальных сёлах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28"/>
                <w:szCs w:val="28"/>
                <w:lang w:eastAsia="ru-RU"/>
              </w:rPr>
              <w:t xml:space="preserve">Маркова Юлия Анатольевна, </w:t>
            </w:r>
            <w:r>
              <w:rPr>
                <w:rFonts w:eastAsia="Times New Roman" w:cs="Liberation Serif" w:ascii="Liberation Serif" w:hAnsi="Liberation Serif"/>
                <w:i/>
                <w:sz w:val="28"/>
                <w:szCs w:val="28"/>
                <w:lang w:eastAsia="ru-RU"/>
              </w:rPr>
              <w:t>главный библиотекарь отдела «Центр доступа к электронным ресурсам и межкультурных коммуникаций» Краевого государственного бюджетного научного учреждения культуры «Дальневосточная государственная научная библиотека» (Хабаровский край, г. Хабаровск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bCs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2.20 – 12.35</w:t>
            </w:r>
          </w:p>
        </w:tc>
        <w:tc>
          <w:tcPr>
            <w:tcW w:w="87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Формирование толерантного отношения к культурному разнообразию через библиотечные проекты и инициатив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Шабаева-Айсина Елена Маратовн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заведующий библиотекой № 16 – Центр национальных культур Муниципального автономного учреждения культуры «Централизованная библиотечная система» (Свердловская область, Каменск-Уральский городской округ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bCs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2.35 – 12.50</w:t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ворец книги как центр сохранения языков и культур многонационального реги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Нагаткин Антон Сергеевич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, заведующий сектором «Центр межкультурных коммуникаций» Областного государственного бюджетного учреждения культуры «Дворец книги – Ульяновская областная научная библиотека им. В.И. Ленина» (Ульяновская область, г. Ульяновск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i/>
                <w:i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2.50 – 13.05</w:t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ультурное разнообразие как фактор формирования национальной идентичности: этнокультурное мероприятие Библиотечный шатер «Сундук татарских тайн» для детей</w:t>
            </w:r>
          </w:p>
          <w:p>
            <w:pPr>
              <w:pStyle w:val="HTML1"/>
              <w:spacing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iCs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Кунавина Мария Сергеевн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заведующий методического и библиографического отдела Центральной районной библиотеки Муниципального автономного учреждения культуры «Центр современной культурной среды муниципального округа Богданович» (Свердловская область, муниципальный округ Богданович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3.05 – 13.50</w:t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i/>
                <w:i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3.50 – 14.05</w:t>
            </w:r>
          </w:p>
        </w:tc>
        <w:tc>
          <w:tcPr>
            <w:tcW w:w="8703" w:type="dxa"/>
            <w:tcBorders/>
          </w:tcPr>
          <w:p>
            <w:pPr>
              <w:pStyle w:val="HTML1"/>
              <w:spacing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радиционная этнокультурная площадка «СОЛНЦЕВОРОТ»</w:t>
            </w:r>
          </w:p>
          <w:p>
            <w:pPr>
              <w:pStyle w:val="HTML1"/>
              <w:spacing w:before="0" w:after="0"/>
              <w:contextualSpacing/>
              <w:jc w:val="both"/>
              <w:rPr>
                <w:rFonts w:ascii="Liberation Serif" w:hAnsi="Liberation Serif" w:eastAsia="Times New Roman" w:cs="Liberation Serif"/>
                <w:bCs/>
                <w:iCs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Прямичкина Любовь Викторовна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, директор Муниципального автономного учреждения культуры «Централизованная библиотечная система Североуральского муниципального округа» (Свердловская область, Североуральский муниципальный округ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bCs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HTML1"/>
              <w:snapToGrid w:val="false"/>
              <w:spacing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4.05 – 14.20</w:t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оект интерактивных чтений «Бабушкин сундучок» как инструмент продвижения культурного разнообразия в детской библиотеке</w:t>
            </w:r>
          </w:p>
          <w:p>
            <w:pPr>
              <w:pStyle w:val="HTML1"/>
              <w:spacing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iCs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Крылова Айгуль Хайитбоевн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библиотекарь Центральной детской библиотеки Муниципального бюджетного учреждения культуры «Верхнепышминская централизованная библиотечная система» (Свердловская область, городской округ Верхняя Пышма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4.20 – 14.35</w:t>
            </w:r>
          </w:p>
        </w:tc>
        <w:tc>
          <w:tcPr>
            <w:tcW w:w="8703" w:type="dxa"/>
            <w:tcBorders/>
          </w:tcPr>
          <w:p>
            <w:pPr>
              <w:pStyle w:val="HTML1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еатр книги как эффективное средство укрепления традиционных семейных ценностей</w:t>
            </w:r>
          </w:p>
          <w:p>
            <w:pPr>
              <w:pStyle w:val="HTML1"/>
              <w:spacing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Тарасевич Софья Александровн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главный библиотекарь Муниципального автономного учреждения культуры города Тюмени «Централизованная городская библиотечная система» (Тюменская область, г. Тюмень)</w:t>
            </w:r>
          </w:p>
        </w:tc>
      </w:tr>
      <w:tr>
        <w:trPr/>
        <w:tc>
          <w:tcPr>
            <w:tcW w:w="10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Cs/>
                <w:kern w:val="2"/>
                <w:sz w:val="28"/>
                <w:szCs w:val="28"/>
                <w:lang w:eastAsia="ru-RU"/>
              </w:rPr>
              <w:t xml:space="preserve">Секция «Роль просвещения и образования в библиотечной работе </w:t>
              <w:br/>
              <w:t>в части г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армонизации межэтнических отношений </w:t>
              <w:br/>
              <w:t>и развития национальных культур»</w:t>
            </w:r>
          </w:p>
        </w:tc>
      </w:tr>
      <w:tr>
        <w:trPr/>
        <w:tc>
          <w:tcPr>
            <w:tcW w:w="10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05" w:type="dxa"/>
            <w:gridSpan w:val="2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Модераторы: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Колосов Евгений Сергеевич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, заместитель директора по библиотечным технологиям Свердловской областной межнациональной библиотеки имени П.П. Бажова (Свердловская область, Екатеринбург)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 xml:space="preserve">Парфёнова Нина Владимировна,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к.ф.н., заведующий методико-библиографическим отделом Свердловской областной межнациональной библиотеки</w:t>
            </w:r>
            <w:r>
              <w:rPr>
                <w:rFonts w:eastAsia="Times New Roman" w:cs="Liberation Serif" w:ascii="Liberation Serif" w:hAnsi="Liberation Serif"/>
                <w:i/>
                <w:iCs/>
                <w:kern w:val="2"/>
                <w:sz w:val="28"/>
                <w:szCs w:val="28"/>
                <w:lang w:eastAsia="ru-RU"/>
              </w:rPr>
              <w:t xml:space="preserve"> имени П.П. Бажова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 (Свердловская область, г. Екатеринбург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4.35 – 14.50</w:t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iCs/>
                <w:kern w:val="2"/>
                <w:sz w:val="28"/>
                <w:szCs w:val="28"/>
                <w:lang w:eastAsia="ru-RU"/>
              </w:rPr>
              <w:t xml:space="preserve">Роль писателя в формировании традиционных российских ценностей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 xml:space="preserve">Барсегян Анна Ашотовна, </w:t>
            </w:r>
            <w:r>
              <w:rPr>
                <w:rFonts w:eastAsia="Times New Roman" w:cs="Liberation Serif" w:ascii="Liberation Serif" w:hAnsi="Liberation Serif"/>
                <w:bCs/>
                <w:i/>
                <w:iCs/>
                <w:kern w:val="2"/>
                <w:sz w:val="28"/>
                <w:szCs w:val="28"/>
                <w:lang w:eastAsia="ru-RU"/>
              </w:rPr>
              <w:t>поэт, прозаик, переводчик, член Екатеринбургского отделения Общероссийской общественной организации «Союз российских писателей», член Российской Академии Естествознания, почетный доктор филологических наук</w:t>
            </w: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Свердловская область, г. Екатеринбург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bCs/>
                <w:i/>
                <w:i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4.50 – 15.05</w:t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оль билингвального (двуязычного) обучения детей в изучении устного народного творчества татарского и русского народов и приобщения их к чтению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Бархаева Резеда Рамазановн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учитель Муниципального бюджетного образовательного учреждения «Поташкинская средняя общеобразовательная школа» (Свердловская область, Артинский муниципальный округ, с. Артя-Шигири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bCs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5.05 – 15.20</w:t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пыт организации в библиотеке центра социокультурной адаптации детей и молодёжи инофонов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Старинчикова Ольга Николаевна,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 заведующий отделом страноведения и краеведения Государственного автономного учреждения культуры «Государственная библиотека Кузбасса для детей и молодёжи» (Кемеровская область, г. Кемерово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bCs/>
                <w:i/>
                <w:i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5.20 – 15.35</w:t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еводя мир: библиотека как пространство понимания: из опыта работы библиотеки № 11 Муниципального бюджетного учреждения культуры «Муниципальное объединение библиотек города Екатеринбурга» с детьми из семей мигрантов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Бессмертная Оксана Дмитриевн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заведующий библиотекой № 11 Муниципального бюджетного учреждения культуры «Муниципальное объединение библиотек города Екатеринбурга» (Свердловская область, г. Екатеринбург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bCs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5.35 – 15.50</w:t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Формирование этнической толерантности с помощью книги и чтения. Реализация проектов Национальной библиотеки Чувашской Республики</w:t>
            </w:r>
          </w:p>
          <w:p>
            <w:pPr>
              <w:pStyle w:val="HTML1"/>
              <w:spacing w:before="0" w:after="0"/>
              <w:contextualSpacing/>
              <w:jc w:val="both"/>
              <w:rPr>
                <w:rFonts w:ascii="Liberation Serif" w:hAnsi="Liberation Serif" w:eastAsia="Times New Roman" w:cs="Liberation Serif"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Вишневская Надежда Михайловна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, заведующий отделом литературы на языках народов мира Бюджетного учреждения Чувашской республики «Национальная библиотека Чувашской Республики» Министерства культуры, по делам национальностей и архивного дела Чувашской Республики (Чувашская республика, г. Чебоксары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bCs/>
                <w:i/>
                <w:i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HTML1"/>
              <w:snapToGrid w:val="false"/>
              <w:spacing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5.50 – 16.05</w:t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офилактика экстремизма и терроризма в детской и молодежной аудитории с ограниченными возможностями здоровья</w:t>
            </w:r>
          </w:p>
          <w:p>
            <w:pPr>
              <w:pStyle w:val="HTML1"/>
              <w:spacing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Ваганова Татьяна Викторовна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, библиотекарь Библиотеки № 2 Муниципального бюджетного учреждения культуры «Библиотечный центр «Екатеринбург» (Свердловская область, г. Екатеринбург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spacing w:val="-1"/>
                <w:w w:val="9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-1"/>
                <w:w w:val="9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6.05 – 16.20</w:t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ктуальный диалог культур и традиций: библиотека как площадка межнационального общ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Шашилова Светлана Константиновн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заведующий сектором иностранной литературы Государственного бюджетного учреждения культуры Владимирской области «Владимирская областная библиотека для детей и молодежи» (Владимирская область, г. Владимир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6.20 – 16.35</w:t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люч к памяти: проект «Словечки к местечку» как языковая практика локальной идентич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Самохина Эльмира Геннадьевна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  <w:lang w:eastAsia="ru-RU"/>
              </w:rPr>
              <w:t>руководитель Представительства Ассамблеи народов Евразии и Африки в Свердловской области (Свердловская область, г. Екатеринбург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bCs/>
                <w:iCs/>
                <w:w w:val="9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Cs/>
                <w:w w:val="9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6.35 – 16.50</w:t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иблиотечное пространство как площадка для реализации мероприятий социокультурного проекта «Сербия, Беларусь и Россия. Тихое созерцание»</w:t>
            </w:r>
          </w:p>
          <w:p>
            <w:pPr>
              <w:pStyle w:val="HTML1"/>
              <w:spacing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Любашевская Алёна Николаевн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руководитель Добровольческого социокультурного проекта «Сербия, Беларусь и Россия. Тихое созерцание» (Республика Беларусь, Минская область, г. Борисов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6.50 – 17.05</w:t>
            </w:r>
          </w:p>
        </w:tc>
        <w:tc>
          <w:tcPr>
            <w:tcW w:w="87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енденции в освещении темы духовных ценностей в художественной литературе на основе анализа произведений участников конкурса «ЭТНОперо»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 xml:space="preserve">Парфёнова Нина Владимировна,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к.ф.н., заведующий методико-библиографическим отделом Свердловской областной межнациональной библиотеки</w:t>
            </w:r>
            <w:r>
              <w:rPr>
                <w:rFonts w:eastAsia="Times New Roman" w:cs="Liberation Serif" w:ascii="Liberation Serif" w:hAnsi="Liberation Serif"/>
                <w:i/>
                <w:iCs/>
                <w:kern w:val="2"/>
                <w:sz w:val="28"/>
                <w:szCs w:val="28"/>
                <w:lang w:eastAsia="ru-RU"/>
              </w:rPr>
              <w:t xml:space="preserve"> имени П.П. Бажова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 (Свердловская область, г. Екатеринбург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HTML1"/>
              <w:snapToGrid w:val="false"/>
              <w:spacing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7.05 – 17.20</w:t>
            </w:r>
          </w:p>
        </w:tc>
        <w:tc>
          <w:tcPr>
            <w:tcW w:w="8703" w:type="dxa"/>
            <w:tcBorders/>
          </w:tcPr>
          <w:p>
            <w:pPr>
              <w:pStyle w:val="HTML1"/>
              <w:spacing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язань. Перекресток культур</w:t>
            </w:r>
          </w:p>
          <w:p>
            <w:pPr>
              <w:pStyle w:val="HTML1"/>
              <w:spacing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Томан Ирина Юрьевн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заведующий библиотекой-филиалом № 14 </w:t>
              <w:br/>
              <w:t>Муниципального бюджетного учреждения культуры «Централизованная библиотечная система г. Рязани» (Рязанская область, г. Рязань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w w:val="9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Liberation Serif" w:ascii="Liberation Serif" w:hAnsi="Liberation Serif"/>
                <w:b/>
                <w:w w:val="90"/>
                <w:sz w:val="28"/>
                <w:szCs w:val="28"/>
                <w:lang w:eastAsia="ru-RU"/>
              </w:rPr>
              <w:t>17.20 – 17.30</w:t>
            </w:r>
          </w:p>
        </w:tc>
        <w:tc>
          <w:tcPr>
            <w:tcW w:w="8703" w:type="dxa"/>
            <w:tcBorders/>
          </w:tcPr>
          <w:p>
            <w:pPr>
              <w:pStyle w:val="Normal"/>
              <w:keepLines/>
              <w:spacing w:lineRule="auto" w:line="240" w:before="0" w:after="0"/>
              <w:contextualSpacing/>
              <w:jc w:val="both"/>
              <w:rPr>
                <w:rFonts w:ascii="Liberation Serif" w:hAnsi="Liberation Serif" w:eastAsia="Times New Roman" w:cs="Liberation Serif"/>
                <w:b/>
                <w:b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Cs/>
                <w:kern w:val="2"/>
                <w:sz w:val="28"/>
                <w:szCs w:val="28"/>
                <w:lang w:eastAsia="ru-RU"/>
              </w:rPr>
              <w:t>Подведение итогов конференции</w:t>
            </w:r>
          </w:p>
        </w:tc>
      </w:tr>
    </w:tbl>
    <w:p>
      <w:pPr>
        <w:pStyle w:val="Normal"/>
        <w:keepLines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pBdr>
          <w:bottom w:val="double" w:sz="4" w:space="1" w:color="000000"/>
        </w:pBdr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0 </w:t>
      </w:r>
      <w:r>
        <w:rPr>
          <w:rFonts w:eastAsia="Times New Roman" w:cs="Liberation Serif" w:ascii="Liberation Serif" w:hAnsi="Liberation Serif"/>
          <w:b/>
          <w:iCs/>
          <w:kern w:val="2"/>
          <w:sz w:val="28"/>
          <w:szCs w:val="28"/>
          <w:lang w:eastAsia="ru-RU"/>
        </w:rPr>
        <w:t>июня</w:t>
      </w:r>
      <w:r>
        <w:rPr>
          <w:rFonts w:cs="Liberation Serif" w:ascii="Liberation Serif" w:hAnsi="Liberation Serif"/>
          <w:b/>
          <w:sz w:val="28"/>
          <w:szCs w:val="28"/>
        </w:rPr>
        <w:t xml:space="preserve"> 2025 г.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2.00 – 14.00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резентация проекта</w:t>
        <w:br/>
        <w:t>«Креатив-лаборатория «Бажовский круг»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в рамках цикла мероприятий в связи с присвоением в 2025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ной межнациональной библиотек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имени Павла Петровича Бажова)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Модератор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Liberation Serif" w:ascii="Liberation Serif" w:hAnsi="Liberation Serif"/>
          <w:b/>
          <w:bCs/>
          <w:i/>
          <w:iCs/>
          <w:kern w:val="2"/>
          <w:sz w:val="28"/>
          <w:szCs w:val="28"/>
          <w:lang w:eastAsia="ru-RU"/>
        </w:rPr>
        <w:t>Калинина Ольга Ивановна</w:t>
      </w:r>
      <w:r>
        <w:rPr>
          <w:rFonts w:eastAsia="Times New Roman" w:cs="Liberation Serif" w:ascii="Liberation Serif" w:hAnsi="Liberation Serif"/>
          <w:i/>
          <w:iCs/>
          <w:kern w:val="2"/>
          <w:sz w:val="28"/>
          <w:szCs w:val="28"/>
          <w:lang w:eastAsia="ru-RU"/>
        </w:rPr>
        <w:t>, директор Свердловской областной межнациональной библиотеки им. П.П. Бажова (Свердловская область, Екатеринбург)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i/>
          <w:iCs/>
          <w:kern w:val="2"/>
          <w:sz w:val="28"/>
          <w:szCs w:val="28"/>
          <w:lang w:eastAsia="ru-RU"/>
        </w:rPr>
        <w:t xml:space="preserve">Парфёнова Нина Владимировна, </w:t>
      </w:r>
      <w:r>
        <w:rPr>
          <w:rFonts w:cs="Liberation Serif" w:ascii="Liberation Serif" w:hAnsi="Liberation Serif"/>
          <w:i/>
          <w:sz w:val="28"/>
          <w:szCs w:val="28"/>
        </w:rPr>
        <w:t>к.ф.н., заведующая методико-библиографическим отделом Свердловской областной межнациональной библиотеки</w:t>
      </w:r>
      <w:r>
        <w:rPr>
          <w:rFonts w:eastAsia="Times New Roman" w:cs="Liberation Serif" w:ascii="Liberation Serif" w:hAnsi="Liberation Serif"/>
          <w:i/>
          <w:iCs/>
          <w:kern w:val="2"/>
          <w:sz w:val="28"/>
          <w:szCs w:val="28"/>
          <w:lang w:eastAsia="ru-RU"/>
        </w:rPr>
        <w:t xml:space="preserve"> имени П.П. Бажова</w:t>
      </w:r>
      <w:r>
        <w:rPr>
          <w:rFonts w:cs="Liberation Serif" w:ascii="Liberation Serif" w:hAnsi="Liberation Serif"/>
          <w:i/>
          <w:sz w:val="28"/>
          <w:szCs w:val="28"/>
        </w:rPr>
        <w:t xml:space="preserve"> (Свердловская область, г. Екатеринбург)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Партнер проекта: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олыганов Сергей Владимирович</w:t>
      </w:r>
      <w:r>
        <w:rPr>
          <w:rFonts w:cs="Liberation Serif" w:ascii="Liberation Serif" w:hAnsi="Liberation Serif"/>
          <w:i/>
          <w:sz w:val="28"/>
          <w:szCs w:val="28"/>
        </w:rPr>
        <w:t xml:space="preserve">, </w:t>
      </w:r>
      <w:r>
        <w:rPr>
          <w:rFonts w:cs="Liberation Serif" w:ascii="Liberation Serif" w:hAnsi="Liberation Serif"/>
          <w:i/>
          <w:sz w:val="28"/>
          <w:szCs w:val="28"/>
          <w:shd w:fill="FFFFFF" w:val="clear"/>
        </w:rPr>
        <w:t>председатель Совета Благотворительного фонда «Бажов»</w:t>
      </w:r>
      <w:r>
        <w:rPr>
          <w:rFonts w:cs="Liberation Serif" w:ascii="Liberation Serif" w:hAnsi="Liberation Serif"/>
          <w:i/>
          <w:sz w:val="28"/>
          <w:szCs w:val="28"/>
        </w:rPr>
        <w:t xml:space="preserve"> (Свердловская область, г. Екатеринбург)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pBdr>
          <w:bottom w:val="double" w:sz="4" w:space="1" w:color="000000"/>
        </w:pBdr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ямая трансляция конференции</w:t>
      </w:r>
    </w:p>
    <w:p>
      <w:pPr>
        <w:pStyle w:val="Normal"/>
        <w:keepLines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ямая трансляция на официальном сайте Свердловской областной межнациональной библиотеки имени П.П. Бажова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www.somb.ru/lenta-novostej-4/arkhiv-novostej/11-chronicle/245-sobytiya-2025/4657-konferentsiya-2025.html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keepLines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 июня 2025 года,</w:t>
      </w:r>
    </w:p>
    <w:p>
      <w:pPr>
        <w:pStyle w:val="Normal"/>
        <w:keepLines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сероссийская (с международным участием) научно-практическая конференция «Гармонизация межэтнических отношений и развитие  национальных культур: новая роль библиотек в  укреплении традиционных российских ценностей»: </w:t>
      </w:r>
      <w:r>
        <w:rPr>
          <w:rFonts w:cs="Liberation Serif" w:ascii="Liberation Serif" w:hAnsi="Liberation Serif"/>
          <w:b/>
          <w:sz w:val="28"/>
          <w:szCs w:val="28"/>
        </w:rPr>
        <w:t>Основная сессия</w:t>
      </w:r>
    </w:p>
    <w:p>
      <w:pPr>
        <w:pStyle w:val="Normal"/>
        <w:keepLines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ямая ссылка на трансляцию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ok.ru/live/905617933062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keepLines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Lines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0 июня 2025 года </w:t>
      </w:r>
    </w:p>
    <w:p>
      <w:pPr>
        <w:pStyle w:val="Normal"/>
        <w:keepLines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сероссийская (с международным участием) научно-практическая конференция «Гармонизация межэтнических отношений и развитие  национальных культур: новая роль библиотек в  укреплении традиционных российских ценностей»: </w:t>
      </w:r>
      <w:r>
        <w:rPr>
          <w:rFonts w:cs="Liberation Serif" w:ascii="Liberation Serif" w:hAnsi="Liberation Serif"/>
          <w:b/>
          <w:sz w:val="28"/>
          <w:szCs w:val="28"/>
        </w:rPr>
        <w:t>Презентация проекта «Креатив-лаборатория «Бажовский круг»</w:t>
      </w:r>
    </w:p>
    <w:p>
      <w:pPr>
        <w:pStyle w:val="Normal"/>
        <w:keepLines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ямая ссылка на трансляцию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ok.ru/live/905618870227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0" w:top="851" w:footer="4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  <w:fldChar w:fldCharType="begin"/>
    </w:r>
    <w:r>
      <w:rPr>
        <w:sz w:val="24"/>
        <w:rFonts w:cs="Liberation Serif" w:ascii="Liberation Serif" w:hAnsi="Liberation Serif"/>
      </w:rPr>
      <w:instrText xml:space="preserve"> PAGE </w:instrText>
    </w:r>
    <w:r>
      <w:rPr>
        <w:sz w:val="24"/>
        <w:rFonts w:cs="Liberation Serif" w:ascii="Liberation Serif" w:hAnsi="Liberation Serif"/>
      </w:rPr>
      <w:fldChar w:fldCharType="separate"/>
    </w:r>
    <w:r>
      <w:rPr>
        <w:sz w:val="24"/>
        <w:rFonts w:cs="Liberation Serif" w:ascii="Liberation Serif" w:hAnsi="Liberation Serif"/>
      </w:rPr>
      <w:t>7</w:t>
    </w:r>
    <w:r>
      <w:rPr>
        <w:sz w:val="24"/>
        <w:rFonts w:cs="Liberation Serif" w:ascii="Liberation Serif" w:hAnsi="Liberation Seri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Liberation Serif" w:hAnsi="Liberation Serif" w:cs="Liberation Serif"/>
        <w:sz w:val="24"/>
      </w:rPr>
    </w:pPr>
    <w:r>
      <w:rPr>
        <w:rFonts w:cs="Liberation Serif" w:ascii="Liberation Serif" w:hAnsi="Liberation Serif"/>
        <w:sz w:val="24"/>
      </w:rPr>
      <w:fldChar w:fldCharType="begin"/>
    </w:r>
    <w:r>
      <w:rPr>
        <w:sz w:val="24"/>
        <w:rFonts w:cs="Liberation Serif" w:ascii="Liberation Serif" w:hAnsi="Liberation Serif"/>
      </w:rPr>
      <w:instrText xml:space="preserve"> PAGE </w:instrText>
    </w:r>
    <w:r>
      <w:rPr>
        <w:sz w:val="24"/>
        <w:rFonts w:cs="Liberation Serif" w:ascii="Liberation Serif" w:hAnsi="Liberation Serif"/>
      </w:rPr>
      <w:fldChar w:fldCharType="separate"/>
    </w:r>
    <w:r>
      <w:rPr>
        <w:sz w:val="24"/>
        <w:rFonts w:cs="Liberation Serif" w:ascii="Liberation Serif" w:hAnsi="Liberation Serif"/>
      </w:rPr>
      <w:t>2</w:t>
    </w:r>
    <w:r>
      <w:rPr>
        <w:sz w:val="24"/>
        <w:rFonts w:cs="Liberation Serif" w:ascii="Liberation Serif" w:hAnsi="Liberation Seri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Liberation Serif" w:ascii="Liberation Serif" w:hAnsi="Liberation Serif"/>
          <w:iCs/>
          <w:kern w:val="2"/>
          <w:sz w:val="28"/>
          <w:szCs w:val="28"/>
          <w:lang w:eastAsia="ru-RU"/>
        </w:rPr>
        <w:t>В программе конференции время указано по Екатеринбургу – UTC +5, МСК +2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" w:hAnsi="Liberation Serif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mb.ru/lenta-novostej-4/arkhiv-novostej/11-chronicle/245-sobytiya-2025/4657-konferentsiya-2025.html" TargetMode="External"/><Relationship Id="rId3" Type="http://schemas.openxmlformats.org/officeDocument/2006/relationships/hyperlink" Target="https://ok.ru/live/9056179330628" TargetMode="External"/><Relationship Id="rId4" Type="http://schemas.openxmlformats.org/officeDocument/2006/relationships/hyperlink" Target="https://ok.ru/live/905618870227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6:00Z</dcterms:created>
  <dc:creator>Колосов</dc:creator>
  <dc:description/>
  <cp:keywords/>
  <dc:language>en-US</dc:language>
  <cp:lastModifiedBy>Зав. отд. электронных ресурсов</cp:lastModifiedBy>
  <cp:lastPrinted>2025-06-16T16:32:00Z</cp:lastPrinted>
  <dcterms:modified xsi:type="dcterms:W3CDTF">2025-06-16T12:32:00Z</dcterms:modified>
  <cp:revision>10</cp:revision>
  <dc:subject/>
  <dc:title/>
</cp:coreProperties>
</file>